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учебного предмета «Физика» 10-11 класс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й уровен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требований ФГОС СОО (требований к результатам освоения ООП СОО с учетом основных направлений программ, включенных в ее структуру, в.т.ч. программы формирования УУД), примерной программы основного общего образования, авторской программы (Грачев А.В., Погожев В.А., Шаронова Н..В., Боков П.Ю.  Физика. Программы: 10 – 11 классы. М., Вентана – Граф, 2014.), основной образовательной программы МБОУ СШ № 9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ка. 10 класс: базовый уровень: профильный уровень: учебник для учащихся общеобразовательных учреждений/. А.В. Грачев, В.А. Погожев, А.М Салецкий. М.: Вентана-Граф, 20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ка. 11 класс: базовый уровень: профильный уровень: учебник для учащихся общеобразовательных учреждений/. А.В. Грачев, В.А. Погожев, А.М Салецкий. М.: Вентана-Граф, 201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для проведения текущей и промежуточной аттестации учащих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ка. 10 класс. Проектирование учебного курса. Методическое пособие (авторы: А. В. Грачёв, В. А. Погожев, П. Ю. Боков и др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ка. 11 класс. Проектирование учебного курса. Методическое пособие (авторы: А. В. Грачёв, В. А. Погожев, П. Ю. Боков и др.).</w:t>
      </w:r>
    </w:p>
    <w:p>
      <w:pPr>
        <w:pStyle w:val="Normal"/>
        <w:tabs>
          <w:tab w:val="clear" w:pos="708"/>
          <w:tab w:val="left" w:pos="35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lang w:val="ru-RU"/>
        </w:rPr>
      </w:pPr>
      <w:r>
        <w:rPr/>
        <w:t xml:space="preserve">Количество часов на изучение учебного предмета </w:t>
      </w:r>
      <w:r>
        <w:rPr>
          <w:lang w:val="ru-RU"/>
        </w:rPr>
        <w:t>10 – 11 класс</w:t>
      </w:r>
      <w:r>
        <w:rPr/>
        <w:t>:</w:t>
      </w:r>
      <w:r>
        <w:rPr>
          <w:lang w:val="ru-RU"/>
        </w:rPr>
        <w:t xml:space="preserve"> 340.</w:t>
      </w:r>
    </w:p>
    <w:p>
      <w:pPr>
        <w:pStyle w:val="Style16"/>
        <w:jc w:val="both"/>
        <w:rPr/>
      </w:pPr>
      <w:r>
        <w:rPr/>
        <w:t>10 кл – 170 часов</w:t>
      </w:r>
    </w:p>
    <w:p>
      <w:pPr>
        <w:pStyle w:val="Style16"/>
        <w:jc w:val="both"/>
        <w:rPr/>
      </w:pPr>
      <w:r>
        <w:rPr/>
        <w:t>11 кл – 170 часов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4:00Z</dcterms:created>
  <dc:creator>Shatigina</dc:creator>
  <dc:description/>
  <cp:keywords/>
  <dc:language>en-US</dc:language>
  <cp:lastModifiedBy>Щепилина Татьяна Викторовна</cp:lastModifiedBy>
  <dcterms:modified xsi:type="dcterms:W3CDTF">2019-04-15T04:27:00Z</dcterms:modified>
  <cp:revision>2</cp:revision>
  <dc:subject/>
  <dc:title/>
</cp:coreProperties>
</file>