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учебного предмета «Физика» 10-11 классы, базовый уровень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требований ФГОС СОО (требований к результатам освоения ООП СОО с учетом основных направлений программ, включенных в ее структуру, в.т.ч. программы формирования УУД), примерной программы основного общего образования, авторск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якишев Г.Я., Буховцев Б.Б., Сотский Н.Н. Физика. Программы: 7 – 9 классы, 10 – 11 классы. М., Просвещение, 2014, основной образовательной программы МБОУ СШ № 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якишев Г.Я. Физика 10 кл. Базовый уровень.– М.: Просвещение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 Буховцев Б.В. Физика 11 кл. Базовый уровень.– М.: Просвещение, 201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измерительные материалы для проведения текущей и промежуточной аттестации учащих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ка. Поурочные разработки. 10 класс : пособие для общеобразоват. организаций / Ю. А. Сауров. — 3-е изд., перераб. — М. : Просвещение, 2015. — 272 с. — (Классический курс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. Поурочные разработки. 11 класс : пособие для общеобразоват. организаций / Ю. А. Сауров. — 3-е изд., перераб. — М. : Просвещение, 2015. — 272 с. — (Классический курс).</w:t>
      </w:r>
    </w:p>
    <w:p>
      <w:pPr>
        <w:pStyle w:val="Style16"/>
        <w:jc w:val="both"/>
        <w:rPr>
          <w:lang w:val="ru-RU"/>
        </w:rPr>
      </w:pPr>
      <w:r>
        <w:rPr/>
        <w:t xml:space="preserve">Количество часов на изучение учебного предмета </w:t>
      </w:r>
      <w:r>
        <w:rPr>
          <w:lang w:val="ru-RU"/>
        </w:rPr>
        <w:t>10 – 11 класс</w:t>
      </w:r>
      <w:r>
        <w:rPr/>
        <w:t>:</w:t>
      </w:r>
      <w:r>
        <w:rPr>
          <w:lang w:val="ru-RU"/>
        </w:rPr>
        <w:t xml:space="preserve"> 136.</w:t>
      </w:r>
    </w:p>
    <w:p>
      <w:pPr>
        <w:pStyle w:val="Style16"/>
        <w:jc w:val="both"/>
        <w:rPr/>
      </w:pPr>
      <w:r>
        <w:rPr/>
        <w:t xml:space="preserve">10 кл – </w:t>
      </w:r>
      <w:r>
        <w:rPr>
          <w:lang w:val="ru-RU"/>
        </w:rPr>
        <w:t>68</w:t>
      </w:r>
      <w:r>
        <w:rPr/>
        <w:t xml:space="preserve"> часов</w:t>
      </w:r>
    </w:p>
    <w:p>
      <w:pPr>
        <w:pStyle w:val="Style16"/>
        <w:jc w:val="both"/>
        <w:rPr/>
      </w:pPr>
      <w:r>
        <w:rPr/>
        <w:t xml:space="preserve">11 кл – </w:t>
      </w:r>
      <w:r>
        <w:rPr>
          <w:lang w:val="ru-RU"/>
        </w:rPr>
        <w:t>68</w:t>
      </w:r>
      <w:r>
        <w:rPr/>
        <w:t xml:space="preserve"> часов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34:00Z</dcterms:created>
  <dc:creator>Shatigina</dc:creator>
  <dc:description/>
  <cp:keywords/>
  <dc:language>en-US</dc:language>
  <cp:lastModifiedBy>Щепилина Татьяна Викторовна</cp:lastModifiedBy>
  <dcterms:modified xsi:type="dcterms:W3CDTF">2019-04-15T04:41:00Z</dcterms:modified>
  <cp:revision>4</cp:revision>
  <dc:subject/>
  <dc:title/>
</cp:coreProperties>
</file>