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модуля ОСЭ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700"/>
        <w:gridCol w:w="2520"/>
        <w:gridCol w:w="1621"/>
        <w:gridCol w:w="2339"/>
        <w:gridCol w:w="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етодика и 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етоды и формы контро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лек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еб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сурс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машнее зад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влечение род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 – наша Род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такое духовный мир человека. Что такое культурные традиции и для чего они существую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ая работа «Сост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й со словами Россия, Отечест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иот, президент, духовные цен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но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оз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ки». Учебное пособие «Основы светской этики». Электронное приложение к учебнику. Урок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4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оветуйтесь с родителями и назовите несколько традиций, принятых в вашей семье. Какие ценности лежат в основе традиций вашей семь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светская э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этика. Что значит светская этика и что она предполаг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ая работа «Сост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й со словами культура, моральный, этический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6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то был основателем науки «Этика»? Что означает слово «мораль»? Что помогает понять светская этика?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и мор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означает слово «культура». Почему культуру называют второй природой. Как возникла мораль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8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и примеры материальной и духовной культуры. Объясни, почему возникла мораль. Вместе с родителями составь свод  моральных норм, принятых в вашей семь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мор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чём особенности морали. Есть ли единый список моральных правил. Кто должен заботиться о соблюдении моральных норм в обществ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Выписать и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обия основные особенности морали к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а духовно-нравственной культур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10-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умай и обсудите с родителями или друзьями, нужны ли в обществе специальные «смотрители за моралью». Почему плохо быть равнодушным? Приведи примеры неравнодушного поведения людей в сложных или опасных ситуация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обро и зло.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добро и что входит в понятие добра. Что такое зло и какие есть наиболее распространённые его проявления. Почему нужно стремиться к добру и избегать з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Выписать 2-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, которые показались особен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жным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12-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ови поступки, которые вы считаете морально добрыми. Часто ли вы сами так поступаете? Почему важно бороться со злом? Обоснуйте свою точку зрения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 и зло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менялись представления о добре и зле в ходе ис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 14-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е со взрослыми найдите в литературе, Интернете примеры представлений людей о добре и зле в разные исторические эпох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детель и по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добродетель. Что такое порок. Что такое добродетель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«Найти в тексте д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я добродетели, подчеркнуть их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16-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просите родителей, бабушек дедушек, чем знамениты Лев Яшин, Чулпан Хаматова, Юрий Гагарин,Ирина Слуцкая. Почему они могут служить примером для подражания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детель и по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Найти в текс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ва с противоположным значени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ать две- три па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20-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уди с родителями, какие качества главных героев сказки Г.-Х. Андерсена «Снежная королева», вы назвали бы добродетельными, а какие - порочными. Расскажи о своих или о поступках своих знакомых, которые могут быть оценены как добродетель ли как порочные.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а и моральный выбор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свобода. Как связана свобода с моральным выбором. В каких ситуациях морального выбора чаще всего оказывается челов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Выписать из тек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обия, что предполагает свобод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ор»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22-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ди с родителями герои каких сказок представляют добро, а какие- зл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а и ответств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ответственность. При каких условиях возможно ответственное пове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Выписать из тек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обия, что входит в отнош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24-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ерите дела, за которые отвечаете вы: выполнение дом. заданий, наведение порядка на своём столе, покупка продуктов, прогулка с собакой, стирка, уборка квартир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альный дол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моральный долг. В чём особенность морального долга. Какие моральные обязанности ест у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«Состав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со словом дол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26-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брать пословицы,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рых говорилось б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лге челове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едл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раведливость. Моральные правила справедлив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Составить пл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и из пособ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28-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думать рассказ 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раведливом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праведли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труизм и эго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труизм. Эгоизм. Здоровый эго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«Найти и выпис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я альтруизма и эгоизм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0-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ветуйся с родителями и приведи примеры разумного эгоизм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детельные отношения. Друж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2-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исать рассказ 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ём друг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начит быть моральн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 и зло. Добродетель. Свобода. Мор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. Моральные нор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Продолжи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е «Быть моральным – э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ит…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4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ься 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чинению «Что так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 и зло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работа, обсуждение, подготовка творческой работы, разработка критериев оцен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учащихся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ю плана будущей творческой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работы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6-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актировани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уждение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телями, подб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люстративного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ри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резентации творческих работ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 и семья-исток нравствен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 Семья. Фамилия. Родослов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8-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е с родителями составьте свою родословную. Придумайте и изобразите герб своей семь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ый поступ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ок. Нравственный поступок. Мотив. Це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упка. </w:t>
            </w:r>
            <w:r>
              <w:rPr>
                <w:sz w:val="28"/>
                <w:lang w:val="en-US"/>
              </w:rPr>
              <w:t xml:space="preserve">Средства достижения цели. Действие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зульт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Выписать и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обия пять компонентов нравственного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ступ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40-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рать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анализирова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ок любим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оя литературного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изве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е правило нрав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олотое правило нрав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Выписать и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обия золотое правило нравственности в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оложительной или отрицательной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улировк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2-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ценить поступок геро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зки с точки зр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лотого прав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ыд, вина и извин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ыд. «Ложный стыд». Вина. Раская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 44-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ьте вопросы к тексту в учебн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ть и достоин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сть. Достоинство. Кодекс ч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46-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брать пословицы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рых говорилось б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ести и достоинств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сть. Стыд. Размышления. Чувства. В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Составить пл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48-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дите с родителями, что значит испытывать муки совес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ые иде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ь. Рыцарь. Правила честного поеди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«Состави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колько предложений о подвигах русских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огатырей или рыцар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50-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ить рассказ 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тему «Нравственный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разец богатыр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ые иде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жентльмен. Ле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52-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ь рассказ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у «Джентльмен и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д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цы нравственности  в культуре 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равственность. Культура. Культура России. Патри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щитник Отечества. Коллективист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варный диктант по содержанию 18-2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54-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ить на вопр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о из современ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 назвать геро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щитни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чества?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тикет. Образец. Правила этик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56-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ить 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 этикета, котор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ен соблюдать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коль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ые празд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здник. Подарок. Праздничный риту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 58-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одготовить рассказ о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мейном праздн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человека -высшая нравственная ц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ности. Жизнь человека. Уникальнос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вторимость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60-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ь рассказ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у «Жизнь человека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ая нравстве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ность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и уважение к Оте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. Гражданин. Мораль. Патриотизм. Нар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«Основы светской этики». Электронное приложение к учебнику. Урок №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62-6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казать членам семь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друзьям о государ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орали граждан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работа, обсуждение, подготовка творческой работы, разработка критериев оцен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 учащихся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ю плана будущей творческой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ы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мультимедийных средств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презент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ентации творческих работ.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ентации творческих работ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ентации творческих работ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2:00Z</dcterms:created>
  <dc:creator>Пользователь</dc:creator>
  <dc:description/>
  <cp:keywords/>
  <dc:language>en-US</dc:language>
  <cp:lastModifiedBy>ivanushkina</cp:lastModifiedBy>
  <cp:lastPrinted>2014-09-11T13:11:00Z</cp:lastPrinted>
  <dcterms:modified xsi:type="dcterms:W3CDTF">2014-09-11T05:11:00Z</dcterms:modified>
  <cp:revision>19</cp:revision>
  <dc:subject/>
  <dc:title/>
</cp:coreProperties>
</file>