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717" w:hanging="0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модуля «Основы православной культуры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плексного курса «Основы религиозных культур и светской этик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700"/>
        <w:gridCol w:w="2520"/>
        <w:gridCol w:w="1621"/>
        <w:gridCol w:w="2339"/>
        <w:gridCol w:w="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ка, 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и формы контроля, рефлекс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сурс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родител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– наша Род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. Родина. Патриот. Отечество. Столица. Президент. Государственные символы. Духовные тради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борочный пересказ текста (по заданию учителя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ы на вопросы и выполнение заданий из пособия для учащих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учащихся к беседе с членами семьи и друзьями. Вопросы к учащим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о России. Флаг, герб, карта, портреты государственных деятелей, героев России, великих людей, репродукции картин, на которых изображены русские пейзажи, города и т.д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дание на дом (по выбору учащихся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) Расскажи членам семьи об известных тебе людях России. Какие книги о на-шей родине России они посоветовали бы тебе прочитать? </w:t>
            </w:r>
          </w:p>
          <w:p>
            <w:pPr>
              <w:pStyle w:val="Normal"/>
              <w:rPr/>
            </w:pPr>
            <w:r>
              <w:rPr/>
              <w:t>2) Придумай вопросы для интервью с известным человеком на одну из тем: «Любовь к Родине», «Духовные ценности», «Что такое патриотизм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ультура и рели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ристианство. Православие. Культура. Религ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творческий рассказ на тему, работа с иллюстративным материалом, самостоятельная работа с источниками информации, подготовка творческой беседы с членами семьи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орочный пересказ текста (по заданию учителя).</w:t>
            </w:r>
          </w:p>
          <w:p>
            <w:pPr>
              <w:pStyle w:val="Normal"/>
              <w:rPr/>
            </w:pPr>
            <w:r>
              <w:rPr/>
              <w:t xml:space="preserve">Самостоятельная творческая работа учащихся. Задание: составьте и запишите в тетрадь предложения со словами </w:t>
            </w:r>
            <w:r>
              <w:rPr>
                <w:i/>
              </w:rPr>
              <w:t xml:space="preserve">христианство, православие, культура, религия. </w:t>
            </w:r>
            <w:r>
              <w:rPr/>
              <w:t xml:space="preserve">Обсуждение результатов самостоятельной работ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и изображения православных храмов, книг. Креста. </w:t>
            </w:r>
          </w:p>
          <w:p>
            <w:pPr>
              <w:pStyle w:val="Normal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: </w:t>
            </w:r>
          </w:p>
          <w:p>
            <w:pPr>
              <w:pStyle w:val="Normal"/>
              <w:rPr/>
            </w:pPr>
            <w:r>
              <w:rPr/>
              <w:t>1.Что такое культура?</w:t>
            </w:r>
          </w:p>
          <w:p>
            <w:pPr>
              <w:pStyle w:val="Normal"/>
              <w:rPr/>
            </w:pPr>
            <w:r>
              <w:rPr/>
              <w:t>2.Что такое религия?</w:t>
            </w:r>
          </w:p>
          <w:p>
            <w:pPr>
              <w:pStyle w:val="Normal"/>
              <w:rPr/>
            </w:pPr>
            <w:r>
              <w:rPr/>
              <w:t>3.Какие слова благодарности вы знаете?</w:t>
            </w:r>
          </w:p>
          <w:p>
            <w:pPr>
              <w:pStyle w:val="Normal"/>
              <w:rPr/>
            </w:pPr>
            <w:r>
              <w:rPr/>
              <w:t xml:space="preserve">4.Какие черты православной культуры 17 в. так поразившие арабского путешественника живы до сих пор?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Бог в православ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. Разум. Свобода. Совесть. Доброта. Любов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учащихся. Задание: выписать 2-3 предложения из пособия, в которых идет речь о Священном Писании. Объяснить правописание словосочетания </w:t>
            </w:r>
            <w:r>
              <w:rPr>
                <w:i/>
              </w:rPr>
              <w:t>Священное Писание</w:t>
            </w:r>
            <w:r>
              <w:rPr/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Дорога к храму», Деревянные храмы. Кижи. Карел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: </w:t>
            </w:r>
          </w:p>
          <w:p>
            <w:pPr>
              <w:pStyle w:val="Normal"/>
              <w:rPr/>
            </w:pPr>
            <w:r>
              <w:rPr/>
              <w:t>1.Почему Бога называют Творцом?</w:t>
            </w:r>
          </w:p>
          <w:p>
            <w:pPr>
              <w:pStyle w:val="Normal"/>
              <w:rPr/>
            </w:pPr>
            <w:r>
              <w:rPr/>
              <w:t xml:space="preserve">2.Вместе с родителями подумайте « Что значит быть православным человеком?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моли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итва. Православие. Благодать. Святые. Священное Преда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в группах, взаимооценивание, подготовка творческой беседы с членами семь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вы объясните разницу между Священным Писанием и Священным Преданием?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вященного Писания, Иллюстративный материал- фотографии старинных рукописных и печатных книг Священного Пис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членам семьи и друзьям, в чем разница между Священным Писанием и Священным Преданием. Задай им вопросы из пособия, если они затрудняются ответить, помоги им (самостоятельно или прочитай текст из пособия)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я и Евангел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е Писание. Православие. Библия. Пророки. Евангелие.</w:t>
            </w:r>
          </w:p>
          <w:p>
            <w:pPr>
              <w:pStyle w:val="Normal"/>
              <w:rPr/>
            </w:pPr>
            <w:r>
              <w:rPr/>
              <w:t>Священное Писание. Откров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учащихся. Задание: выписать из текста 2-3 предложения, в которых говорится о вере, православных христиана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.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жи членам семьи и друзьям, во что верят православные христиане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оведь Хри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проповед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учащихся. Задание: выписать 2-3 предложения, в которых говорится о боге и мире. Объяснить, как вы поняли эти предлож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я И. Макарова «Нагорная проповедь».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ь рассказ на тему «Что говорит о Боге и мире православная культура»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с и Его кре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. Распят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ть 2-3 предложения, в которых говорится о человеке в православной культуре. Объяснить, как поняли эти предложения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 икон с изображением Христа- спасителя. Икона Дионисия «Распятие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ь рассказ на тему «Что говорит о человеке православная культура»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. Пасха Христова. Пасхальная полночь. Пасхальный гим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ом диалоге. Самостоятельная работа с источником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Голгофы в Храме Гроба Господня, репродукция картин «Моление о чаше», фотография плащаницы «Положение во гроб»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ак вы поняли, почему Иисуса Христа почитают как Спасителя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Как христиане связывают свою судьбу с воскресением Христа?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ое учение о челове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а. Внутренний мир человека. Тело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одготовленные вопросы. 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аснецов «Иван Грозный».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Есть ли в нашем мире такое, чего нельзя потрогать и увиде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Как ты понимаешь выражение «внутренний мир человека»?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сть и раская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. Зло. Грех. Совесть. Быть в ладу со своей душой. Раская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работа с понятиями, работа с иллюстрац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 Электронное приложение к учебник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ответ на тему «Как я понимаю выражение «мир в душе»»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презентаци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итуации, связанной с нарушением заповед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мини-эссе на тему «Есть ли польза от того, чтобы помнить свои плохие поступки»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 и сострад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. Сострадание. Ближний. Любовь к врагам. Милостын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учебном диалоге, устный рассказ на тем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 теме урока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тервью с членами семь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правило эт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ое правило этики. Неосужд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ведите примеры милосердия и сострадания из своей жизни и жизни своих близк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 теме урока из диск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«золотое правило этики». Почему оно «золото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беречься от осуждения других? Сформулируй свои правила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. Икона. Благословение. Иконостас. Царские ворота. Алтар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 теме урока из диска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иконостас? Какие иконы в нём присутствуют всегда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ет ли православный христианин молиться без иконы?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она. Нимб. Воскресение. Спаситель. Пасха христова. Великий по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 теме урока из диска.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ите, вместе с членами семьи. пары картин и икон, связанных одной темой, образом, сюжетом. Чем они схожи и чем отличаются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учителем выбор темы творческой раб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учащихся по составлению плана творческой работы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обсуждение с родителями, подбор иллюстративного материала к творческим работа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христианство пришло на Рус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ие. Церковь. Крещение. Святая Рус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творческие задания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г. Жертва Богу. Подвижник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источниками информац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эссе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и блажен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ведь. Дух. Духовн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и презентаци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поведи «Блаженны кротк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родными обсудить одну из заповедей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творить добр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. Зло. Свято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творческие задания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электронное прилож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 в жизни христиан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. Троица. Добродетел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творческие задания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тервью с членами семь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ие о Божьем су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мерт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творческие задания, участие в учеб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ефлексия, предусмотренная в электронном сопровождении к уро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электронное прилож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из учебника, ответить на вопрос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нства Причас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ие. Таинства. Литург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творческие задания, участие в учебном диалог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сты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ах. Инок. Послушание. Обе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источ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эссе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христианина к приро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ердие. Пастырь Всемирный потоп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мментированное чтение, творческие задания, участие в учебном диал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 урока</w:t>
            </w:r>
            <w:r>
              <w:rPr>
                <w:i/>
              </w:rPr>
              <w:t xml:space="preserve">. </w:t>
            </w:r>
            <w:r>
              <w:rPr/>
              <w:t xml:space="preserve">Запись в тетрадь терминов и понятий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ная сем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. Тактичность. Ценности. Любовь. Венчание. Семейные традиц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обсуждение  фрагментов из « Домостроя», например, из глав «Поучение отца сыну», «Как детям почитать и беречь отца и мать, и повиноваться им, и утешать их во всём», и др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«Домостроя» различные издания «Домостроя» Картины по теме урока из диска. </w:t>
            </w:r>
          </w:p>
          <w:p>
            <w:pPr>
              <w:pStyle w:val="Normal"/>
              <w:rPr/>
            </w:pPr>
            <w:r>
              <w:rPr/>
              <w:t xml:space="preserve">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членам семьи о православных семейных ценностях, спросить, какие семейные ценности они считают главными в своей жизни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теч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ик. Справедливая война. Воин-христиани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источ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ефлексия, предусмотренная в электронном сопровождении к уроку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, электронное прилож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эсс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ианин в труд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Пост. Возделывание. Первый гре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, электронное приложение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ать статью из учебника, ответить на вопросы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о. Многонациональный и многоконфессиональный состав. Великая сила нравственности. Народ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творческие задания, участие в учебном диалоге, работа с иллюстративным материал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ьте и запишите в тетрадь предложения со словами </w:t>
            </w:r>
            <w:r>
              <w:rPr>
                <w:i/>
              </w:rPr>
              <w:t xml:space="preserve">Отечество, любовь к Родине, уважение, патриотизм, народ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</w:t>
            </w:r>
            <w:r>
              <w:rPr>
                <w:b/>
              </w:rPr>
              <w:t xml:space="preserve">, </w:t>
            </w:r>
            <w:r>
              <w:rPr/>
              <w:t xml:space="preserve">карта России. Электронное приложение к учебнику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есте с членами семьи, подготовьте сообщение об одной из четырех конфессий (православие, ислам, буддизм, иудаизм)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ворчески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учителем выбор темы творческой работ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по составлению плана твор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, обсуждение с родителями, подбор иллюстративного материала к творческим работа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ворческих прое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чителем выбор темы творческ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по составлению плана твор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, обсуждение с родителями, подбор иллюстративного материала к творческим работам.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учащихся с творческими рабо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рабо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 с творческими раб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творческих рабо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ворческих работ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8:00Z</dcterms:created>
  <dc:creator>Пользователь</dc:creator>
  <dc:description/>
  <cp:keywords/>
  <dc:language>en-US</dc:language>
  <cp:lastModifiedBy>Пользователь</cp:lastModifiedBy>
  <cp:lastPrinted>2012-01-19T13:11:00Z</cp:lastPrinted>
  <dcterms:modified xsi:type="dcterms:W3CDTF">2012-01-20T04:22:00Z</dcterms:modified>
  <cp:revision>101</cp:revision>
  <dc:subject/>
  <dc:title/>
</cp:coreProperties>
</file>