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проведения школьного этапа </w:t>
        <w:br/>
        <w:t xml:space="preserve">всероссийской олимпиады школьников </w:t>
        <w:br/>
        <w:t xml:space="preserve">в 2022/23 учебном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Ш № 9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муниципального образования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560"/>
        <w:gridCol w:w="1842"/>
        <w:gridCol w:w="1701"/>
        <w:gridCol w:w="1701"/>
        <w:gridCol w:w="1843"/>
        <w:gridCol w:w="1843"/>
        <w:gridCol w:w="1559"/>
      </w:tblGrid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/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я 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ФИО лица, ответственного за проведение олимпиады,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ализ </w:t>
              <w:br/>
              <w:t>и показ выполненных олимпиадных работ (дата, место, 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ы на вопросы по содержанию и выполнению олимпиадных заданий (даты, способ связ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ем апелляций </w:t>
              <w:br/>
              <w:t>о несогласии с выставленными баллами (дата, мес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мотрение апелляций </w:t>
              <w:br/>
              <w:t>о несогласии с выставленными баллами (дата, место,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убликация итоговых баллов </w:t>
              <w:br/>
              <w:t>в сети Интернет (дата, адрес страницы сайта)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2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2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4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.09.2022 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МБОУ СШ № 94 (13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1.09.2022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  <w:r>
              <w:rPr>
                <w:sz w:val="24"/>
                <w:szCs w:val="24"/>
                <w:lang w:eastAsia="en-US"/>
              </w:rPr>
              <w:t xml:space="preserve"> МБОУ СШ № 9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2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9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те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 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(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2 (суб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2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2 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2 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2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2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.09.2022 пятница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 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2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(теор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 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 (практ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2 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 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 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 пятница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хнология (теор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 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  <w:r>
              <w:rPr>
                <w:sz w:val="24"/>
                <w:szCs w:val="24"/>
                <w:lang w:eastAsia="en-US"/>
              </w:rPr>
              <w:t xml:space="preserve"> МБОУ СШ № 94 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</w:t>
            </w:r>
            <w:r>
              <w:rPr>
                <w:sz w:val="24"/>
                <w:szCs w:val="24"/>
                <w:lang w:eastAsia="en-US"/>
              </w:rPr>
              <w:t xml:space="preserve"> sch94@mailkrsk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2</w:t>
            </w:r>
            <w:r>
              <w:rPr>
                <w:sz w:val="24"/>
                <w:szCs w:val="24"/>
                <w:lang w:eastAsia="en-US"/>
              </w:rPr>
              <w:t xml:space="preserve"> МБОУ СШ № 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2</w:t>
            </w:r>
            <w:r>
              <w:rPr>
                <w:sz w:val="24"/>
                <w:szCs w:val="24"/>
                <w:lang w:eastAsia="en-US"/>
              </w:rPr>
              <w:t xml:space="preserve"> МБОУ СШ № 94 в течени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10.2022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https://school94.edusite.ru/magicpage.html?page=21348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2 вторник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3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 пятница «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2 пятница «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8: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0.2022 пятница «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Ш № 94 (13:0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пилина Татьяна Викторовна, 262-3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autoSpaceDE w:val="true"/>
      <w:spacing w:lineRule="exact" w:line="312" w:before="180" w:after="420"/>
      <w:ind w:hanging="7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2:00Z</dcterms:created>
  <dc:creator>Покупатель</dc:creator>
  <dc:description/>
  <cp:keywords/>
  <dc:language>en-US</dc:language>
  <cp:lastModifiedBy>Tatyana Viktorovna</cp:lastModifiedBy>
  <cp:lastPrinted>2022-08-25T10:06:00Z</cp:lastPrinted>
  <dcterms:modified xsi:type="dcterms:W3CDTF">2022-09-23T07:18:00Z</dcterms:modified>
  <cp:revision>6</cp:revision>
  <dc:subject/>
  <dc:title>АДМИНИСТРАЦИЯ</dc:title>
</cp:coreProperties>
</file>