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                                                                                                                      Руководитель ШМО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 от «     » ___________20__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_ 20__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Ш № 94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Телиц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«    » 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sectPr>
          <w:type w:val="continuous"/>
          <w:pgSz w:orient="landscape" w:w="16838" w:h="11906"/>
          <w:pgMar w:left="1134" w:right="678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онализированная программа «IT - Наставни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Ш № 94, ________________________учебный год</w:t>
      </w:r>
    </w:p>
    <w:p>
      <w:pPr>
        <w:sectPr>
          <w:type w:val="continuous"/>
          <w:pgSz w:orient="landscape" w:w="16838" w:h="11906"/>
          <w:pgMar w:left="1134" w:right="678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В условиях модернизации системы образования в Росс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трудовой деятельности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оциальный запрос к образованию означает одновременное освоение педагогом многих современных образовательных ресурсов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ние современного подхода взрослых, опытных педагогов к новым техникам и приемам, включающих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на уроках, из-за предрассудков, связанных со страхом не освоить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4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взаимодействие с компьютером требует специальной подготовки учителей, так как даже некоторые профессиональные конкурсы требуют наличие личного сайт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дной из актуальных проблем современной школы является недостаток технически подкованных кадров. Многие учителя с большим стажем зачастую при подготовки к урокам используют устаревшие ресурсы, которые могут быть детям неинтересны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рограмма «</w:t>
      </w:r>
      <w:r>
        <w:rPr>
          <w:lang w:val="en-US"/>
        </w:rPr>
        <w:t>IT</w:t>
      </w:r>
      <w:r>
        <w:rPr/>
        <w:t xml:space="preserve"> - Наставничество» призвана помочь освоить и не «бояться» современных ресурсов при разработке урока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Любой человек, сталкивающийся с чем-то новым, испытывает затруднения,   проблемы   из-за   отсутствия   необходимого   опыта. Программа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«</w:t>
      </w:r>
      <w:r>
        <w:rPr>
          <w:lang w:val="en-US"/>
        </w:rPr>
        <w:t>IT</w:t>
      </w:r>
      <w:r>
        <w:rPr/>
        <w:t xml:space="preserve"> - Наставничество» предусматривает организацию системной работы учителя - наставника с целью помощи учителю в процессе его профессионального развития. В процессе своей профессиональной деятельности преподаватель сталкивается с определенными трудностями. Даже опытному учителю необходима постоянная  помощь коллег, наставников. Школьное наставничество предусматривает систематическую индивидуальную работу технически опытного учителя по развитию у педагога необходимых навыков и умений владения современными технологиям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но призвано наиболее глубоко и всесторонне развивать имеющиеся у учителя знания в области предметной специализации и методики преподава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Наставничество - </w:t>
      </w:r>
      <w:r>
        <w:rPr/>
        <w:t>одна из форм передачи педагогического опыта, в ходе которой педагог практически осваивает персональные приемы под непосредственным руководством</w:t>
      </w:r>
      <w:r>
        <w:rPr>
          <w:spacing w:val="-4"/>
        </w:rPr>
        <w:t xml:space="preserve"> </w:t>
      </w:r>
      <w:r>
        <w:rPr/>
        <w:t>педагога-мастер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Наставничество в образовании </w:t>
      </w:r>
      <w:r>
        <w:rPr/>
        <w:t>- форма индивидуального обучения и воспитания педагога в одной из сложных областей интеллектуально- эмоционального творчества. При осуществлении наставничества теоретический курс сведен к минимуму, акцент ставится на формирование практических умений и навыков планирования и организации учебной деяте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организации наставничества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и и целеустремленности 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о-психологической контактируемости наставника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ефного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й пример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сти и взаим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го отношения к мнен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ефного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ости содержания работы наставника по профессиональному становлению подшефного с содержанием календарно-тематического плана по предмету и плану работы структур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плановой деятельности наставника на воспитание и профессиональное стано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ефного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реализации программы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Программа «</w:t>
      </w:r>
      <w:r>
        <w:rPr>
          <w:lang w:val="en-US"/>
        </w:rPr>
        <w:t>IT</w:t>
      </w:r>
      <w:r>
        <w:rPr/>
        <w:t xml:space="preserve"> - Наставничество» должна помочь становлению современного и технически подкованного педагога на всех уровнях данного процесса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у,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к уроку,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,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флексии,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ичного сайта педагога,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пилки современных ресурсов.</w:t>
      </w:r>
    </w:p>
    <w:p>
      <w:pPr>
        <w:pStyle w:val="Heading1"/>
        <w:widowControl w:val="false"/>
        <w:numPr>
          <w:ilvl w:val="1"/>
          <w:numId w:val="8"/>
        </w:numPr>
        <w:tabs>
          <w:tab w:val="clear" w:pos="708"/>
          <w:tab w:val="left" w:pos="4316" w:leader="none"/>
          <w:tab w:val="left" w:pos="431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</w:p>
    <w:p>
      <w:pPr>
        <w:pStyle w:val="TextBody"/>
        <w:tabs>
          <w:tab w:val="clear" w:pos="708"/>
          <w:tab w:val="left" w:pos="6597" w:leader="none"/>
        </w:tabs>
        <w:spacing w:lineRule="auto" w:line="360"/>
        <w:ind w:firstLine="709"/>
        <w:jc w:val="both"/>
        <w:rPr/>
      </w:pPr>
      <w:r>
        <w:rPr>
          <w:b/>
        </w:rPr>
        <w:t>Цель  программы</w:t>
      </w:r>
      <w:r>
        <w:rPr/>
        <w:t xml:space="preserve">: </w:t>
      </w:r>
      <w:r>
        <w:rPr>
          <w:spacing w:val="10"/>
        </w:rPr>
        <w:t xml:space="preserve"> </w:t>
      </w:r>
      <w:r>
        <w:rPr/>
        <w:t xml:space="preserve">организация </w:t>
      </w:r>
      <w:r>
        <w:rPr>
          <w:spacing w:val="3"/>
        </w:rPr>
        <w:t xml:space="preserve"> </w:t>
      </w:r>
      <w:r>
        <w:rPr/>
        <w:t xml:space="preserve">наставничества с целью оказания помощи учителю в освоении современных </w:t>
      </w:r>
      <w:r>
        <w:rPr>
          <w:lang w:val="en-US"/>
        </w:rPr>
        <w:t>IT</w:t>
      </w:r>
      <w:r>
        <w:rPr/>
        <w:t xml:space="preserve"> – технологиях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ыструю и эффективную адаптацию учителя с компьютером, привить интерес к использованию современных ресурсов и закрепить данных интерес у педагог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 и целенаправленно планировать методическую работу с учителем на основе выявленных потенциальных его интересов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профессиональный уровень педагога с учетом его потребностей, затруднен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педагогов, мотивировать их участие в инновационной деятельности; проследить динамику развития профессиональной деятельности педагог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продуктивность работы педагога и результативность учебно-- воспитательного процесса в образовате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довлетворения запросов по самообразованию педагог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Осуществляя руководство над учителями, наставник выполняет следующие </w:t>
      </w:r>
      <w:r>
        <w:rPr>
          <w:b/>
        </w:rPr>
        <w:t>функци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72" w:leader="none"/>
          <w:tab w:val="left" w:pos="326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  <w:tab/>
        <w:t xml:space="preserve">деятельности педагога </w:t>
      </w:r>
      <w:r>
        <w:rPr>
          <w:rFonts w:cs="Times New Roman" w:ascii="Times New Roman" w:hAnsi="Times New Roman"/>
          <w:sz w:val="28"/>
          <w:szCs w:val="28"/>
        </w:rPr>
        <w:t>(определяет методику обучения учителя, вместе с ним формирует план профессион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й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ирование учителя </w:t>
      </w:r>
      <w:r>
        <w:rPr>
          <w:rFonts w:cs="Times New Roman" w:ascii="Times New Roman" w:hAnsi="Times New Roman"/>
          <w:sz w:val="28"/>
          <w:szCs w:val="28"/>
        </w:rPr>
        <w:t>(знакомит со всеми Интернет-ресурсами, помогает скачать приложения, которые помогут при подготовки к уроку, помогает при разработке презентац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всесторонней помощи учителю </w:t>
      </w:r>
      <w:r>
        <w:rPr>
          <w:rFonts w:cs="Times New Roman" w:ascii="Times New Roman" w:hAnsi="Times New Roman"/>
          <w:sz w:val="28"/>
          <w:szCs w:val="28"/>
        </w:rPr>
        <w:t>в решении возникающих в процессе 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Основной подход </w:t>
      </w:r>
      <w:r>
        <w:rPr/>
        <w:t>в оказании помощи учителям – амбивалентный, при нём проявляется взаимная заинтересованность опытных и начинающих учителей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: 1 год Организационные основы наставничества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наставничество организуется на основании приказа директора школы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32" w:leader="none"/>
          <w:tab w:val="left" w:pos="2405" w:leader="none"/>
          <w:tab w:val="left" w:pos="4560" w:leader="none"/>
          <w:tab w:val="left" w:pos="6415" w:leader="none"/>
          <w:tab w:val="left" w:pos="85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</w:t>
        <w:tab/>
        <w:t>деятельностью</w:t>
        <w:tab/>
        <w:t>наставников</w:t>
        <w:tab/>
        <w:t>осуществляю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директора по методической работ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ставника регламентируется Положением 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е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наставнику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ребования законодательства в сфере образования, ведомственных нормативных актов, определяющих права и обязанности учителя по занимаем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совместно с учителе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деловые и нравственные качества учителя, его отношение к проведению занятий, коллективу школы, учащимся и их родителям, увлечения, наклонности, круг досугов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8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учителя Интернет-ресурсами, с интересными приложениями, , сайтами;</w:t>
      </w:r>
    </w:p>
    <w:p>
      <w:pPr>
        <w:pStyle w:val="Style16"/>
        <w:tabs>
          <w:tab w:val="clear" w:pos="708"/>
          <w:tab w:val="left" w:pos="78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необходимое обучение; разрабатывать совместно с учителем план профессионального становления; давать конкретные задания с определенным сроком их выполнения; контролировать работу, оказывать необходим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;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/>
      </w:pPr>
      <w:r>
        <w:rPr/>
        <w:t>- оказывать молодому специалисту индивидуальную помощь в овладении современными технологиями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5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 педагогической и общественной деятельностью учителя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методического объединения о процессе развития наставляемого, результатах 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олодому специалисту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лан профессионального становления в установленн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6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работать над повышением профессионального мастерства, овладевать практическими навыками по занимаем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у наставника передовым методам и формам работы, правильно строить свои взаимоотношения 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вой общеобразовательный и культур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9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отчитываться о своей работе перед наставником и руководителем метод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онтроля работы наставляе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/>
      </w:pPr>
      <w:r>
        <w:rPr/>
        <w:t xml:space="preserve">В работе с педагогом правомерны все виды контроля, которые действуют в ОУ. В начале педагогической деятельности, в первый месяц, проводится </w:t>
      </w:r>
      <w:r>
        <w:rPr>
          <w:b/>
          <w:i/>
        </w:rPr>
        <w:t>обзорный контроль</w:t>
      </w:r>
      <w:r>
        <w:rPr/>
        <w:t xml:space="preserve">. Он проводится путем посещения всех уроков и внеклассных мероприятий по предмету по какой-либо теме. Его цель – общее ознакомление с </w:t>
      </w:r>
      <w:r>
        <w:rPr>
          <w:lang w:val="en-US"/>
        </w:rPr>
        <w:t>IT</w:t>
      </w:r>
      <w:r>
        <w:rPr/>
        <w:t xml:space="preserve"> - уровнем работы педагога. Затем в течение двух месяцев работы проводится </w:t>
      </w:r>
      <w:r>
        <w:rPr>
          <w:b/>
          <w:i/>
        </w:rPr>
        <w:t>предупредительный контроль</w:t>
      </w:r>
      <w:r>
        <w:rPr/>
        <w:t>. Его цель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выявить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едупредить</w:t>
      </w:r>
      <w:r>
        <w:rPr>
          <w:spacing w:val="15"/>
        </w:rPr>
        <w:t xml:space="preserve"> </w:t>
      </w:r>
      <w:r>
        <w:rPr/>
        <w:t>ошибки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14"/>
        </w:rPr>
        <w:t xml:space="preserve"> </w:t>
      </w:r>
      <w:r>
        <w:rPr/>
        <w:t>педагог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овторный контроль позволяет провернуть устранение недостатков при обзорном и предупредительном контроле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практических, индивидуальных, самостоятельных навыков преподавани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  <w:tab w:val="left" w:pos="2530" w:leader="none"/>
          <w:tab w:val="left" w:pos="5001" w:leader="none"/>
          <w:tab w:val="left" w:pos="7151" w:leader="none"/>
          <w:tab w:val="left" w:pos="8430" w:leader="none"/>
          <w:tab w:val="left" w:pos="982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</w:t>
        <w:tab/>
        <w:t>профессиональной</w:t>
        <w:tab/>
        <w:t>компетентности</w:t>
        <w:tab/>
        <w:t>педагогов</w:t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опросах методики преподавани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непрерывного совершенствования качеств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  <w:tab w:val="left" w:pos="3610" w:leader="none"/>
          <w:tab w:val="left" w:pos="4906" w:leader="none"/>
          <w:tab w:val="left" w:pos="6079" w:leader="none"/>
          <w:tab w:val="left" w:pos="6684" w:leader="none"/>
          <w:tab w:val="left" w:pos="8137" w:leader="none"/>
          <w:tab w:val="left" w:pos="980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ю</w:t>
        <w:tab/>
        <w:t>методов</w:t>
        <w:tab/>
        <w:t>работы</w:t>
        <w:tab/>
        <w:t>по</w:t>
        <w:tab/>
        <w:t>развитию</w:t>
        <w:tab/>
        <w:t>творческой</w:t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амостоятельной деятель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в работе педагогов новых педагогических технологий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ци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Организация наставничества в процессе повышения профессиональной компетентности учителя носит поэтапный характер и включает в себя формирование и развитие функциональных и личностных компонентов деятельности педагога (проектировочного, организационного, конструктивного, аналитического) и соответствующих им профессионально важных качеств. Поэтому можно выстраивать свою деятельность в </w:t>
      </w:r>
      <w:r>
        <w:rPr>
          <w:b/>
        </w:rPr>
        <w:t>три этапа</w:t>
      </w:r>
      <w:r>
        <w:rPr/>
        <w:t>: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1039" w:leader="none"/>
          <w:tab w:val="left" w:pos="2482" w:leader="none"/>
          <w:tab w:val="left" w:pos="3883" w:leader="none"/>
          <w:tab w:val="left" w:pos="4716" w:leader="none"/>
          <w:tab w:val="left" w:pos="6295" w:leader="none"/>
          <w:tab w:val="left" w:pos="6767" w:leader="none"/>
          <w:tab w:val="left" w:pos="829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</w:t>
        <w:tab/>
        <w:t>(освоение</w:t>
        <w:tab/>
        <w:t>различных ресурсов);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1039" w:leader="none"/>
          <w:tab w:val="left" w:pos="3087" w:leader="none"/>
          <w:tab w:val="left" w:pos="5267" w:leader="none"/>
          <w:tab w:val="left" w:pos="795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изация</w:t>
        <w:tab/>
        <w:t>(приобретение</w:t>
        <w:tab/>
        <w:t>профессиональн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етентности, </w:t>
      </w:r>
      <w:r>
        <w:rPr>
          <w:rFonts w:cs="Times New Roman" w:ascii="Times New Roman" w:hAnsi="Times New Roman"/>
          <w:sz w:val="28"/>
          <w:szCs w:val="28"/>
        </w:rPr>
        <w:t>успешности);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1039" w:leader="none"/>
          <w:tab w:val="left" w:pos="3454" w:leader="none"/>
          <w:tab w:val="left" w:pos="5494" w:leader="none"/>
          <w:tab w:val="left" w:pos="75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</w:t>
        <w:tab/>
        <w:t>(достижение</w:t>
        <w:tab/>
        <w:t>целостност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достаточности, </w:t>
      </w:r>
      <w:r>
        <w:rPr>
          <w:rFonts w:cs="Times New Roman" w:ascii="Times New Roman" w:hAnsi="Times New Roman"/>
          <w:sz w:val="28"/>
          <w:szCs w:val="28"/>
        </w:rPr>
        <w:t>автономности и способности к инновацион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)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1 (первый месяц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педагог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Наставник определяет круг уже имеющихся представлениях о современных методах, а также выявляет недостатки в его умениях и навыках, чтобы выработать программу адапт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Цель этапа </w:t>
      </w:r>
      <w:r>
        <w:rPr/>
        <w:t>- ознакомить педагога с предстоящей работой, обеспечить быстрое и эффективное вхождение работника в образов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наставник совместно с учителем не позднее 1 недели со дня начала куратор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адапт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 (на 1 месяц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Мероприятия по адаптации проводится в </w:t>
      </w:r>
      <w:r>
        <w:rPr>
          <w:u w:val="single"/>
        </w:rPr>
        <w:t xml:space="preserve">первый месяц </w:t>
      </w:r>
      <w:r>
        <w:rPr/>
        <w:t>работы с наставником.</w:t>
      </w:r>
    </w:p>
    <w:p>
      <w:pPr>
        <w:pStyle w:val="TextBody"/>
        <w:tabs>
          <w:tab w:val="clear" w:pos="708"/>
          <w:tab w:val="left" w:pos="9362" w:leader="none"/>
        </w:tabs>
        <w:spacing w:lineRule="auto" w:line="360"/>
        <w:ind w:firstLine="709"/>
        <w:jc w:val="both"/>
        <w:rPr/>
      </w:pPr>
      <w:r>
        <w:rPr/>
        <w:t xml:space="preserve">Работа   с  наставляемым  на   этапе  адаптации </w:t>
      </w:r>
      <w:r>
        <w:rPr>
          <w:spacing w:val="30"/>
        </w:rPr>
        <w:t xml:space="preserve"> </w:t>
      </w:r>
      <w:r>
        <w:rPr/>
        <w:t xml:space="preserve">строится </w:t>
      </w:r>
      <w:r>
        <w:rPr>
          <w:spacing w:val="34"/>
        </w:rPr>
        <w:t xml:space="preserve"> </w:t>
      </w:r>
      <w:r>
        <w:rPr/>
        <w:t>по</w:t>
        <w:tab/>
      </w:r>
      <w:r>
        <w:rPr>
          <w:spacing w:val="-6"/>
        </w:rPr>
        <w:t xml:space="preserve">двум </w:t>
      </w:r>
      <w:r>
        <w:rPr/>
        <w:t>направлениям: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6"/>
        </w:numPr>
        <w:tabs>
          <w:tab w:val="clear" w:pos="708"/>
          <w:tab w:val="left" w:pos="66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 перед встречей с учителем наставнику необходимо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се информационные материал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12" w:leader="none"/>
          <w:tab w:val="left" w:pos="858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  план   работы   наставник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532" w:leader="none"/>
          <w:tab w:val="left" w:pos="1659" w:leader="none"/>
          <w:tab w:val="left" w:pos="2321" w:leader="none"/>
          <w:tab w:val="left" w:pos="2897" w:leader="none"/>
          <w:tab w:val="left" w:pos="4273" w:leader="none"/>
          <w:tab w:val="left" w:pos="4562" w:leader="none"/>
          <w:tab w:val="left" w:pos="5662" w:leader="none"/>
          <w:tab w:val="left" w:pos="5999" w:leader="none"/>
          <w:tab w:val="left" w:pos="6104" w:leader="none"/>
          <w:tab w:val="left" w:pos="7786" w:leader="none"/>
          <w:tab w:val="left" w:pos="7875" w:leader="none"/>
          <w:tab w:val="left" w:pos="8215" w:leader="none"/>
          <w:tab w:val="left" w:pos="8334" w:leader="none"/>
          <w:tab w:val="left" w:pos="98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  <w:tab/>
        <w:t>ча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  <w:tab/>
        <w:t>в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i/>
          <w:sz w:val="28"/>
          <w:szCs w:val="28"/>
        </w:rPr>
        <w:t>-сферу</w:t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роприятия, </w:t>
      </w:r>
      <w:r>
        <w:rPr>
          <w:rFonts w:cs="Times New Roman" w:ascii="Times New Roman" w:hAnsi="Times New Roman"/>
          <w:sz w:val="28"/>
          <w:szCs w:val="28"/>
        </w:rPr>
        <w:t>направленные</w:t>
        <w:tab/>
        <w:t>на</w:t>
        <w:tab/>
        <w:t>знакомство</w:t>
        <w:tab/>
        <w:tab/>
        <w:t>учителя</w:t>
        <w:tab/>
        <w:t>с Интернет-ресурсами: Беседа может проводиться по следующ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айты для создания презентаци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для проведения рефлекси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я для проведения тестов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-менеджмент при подготовки к уроку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презентаций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-помощники для создания личного сайта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2 (второй-третий месяц). Профессиональное развитие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Цель этапа – </w:t>
      </w:r>
      <w:r>
        <w:rPr/>
        <w:t>проанализировать компетенцию педагога, предусмотреть и спланировать совокупность мероприятий и работ, обеспечивающих изучение основ информатики, а также приобретение им необходимых навыков проведения занятий с учащимися по определенному напра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полнения учителем индивидуального плана адаптации учитель-наставник совместно с педагогом не позднее, чем за 2 недели до окончания 1-го этап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индивидуального плана профессионального развития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онца третьего месяца работы учителя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Мероприятия по развитию учителя проводятся с ноября по май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бота с учителем на данном этапе строится в соответствии с индивидуальным планом профессионального развития и может включать следующие формы:</w:t>
      </w:r>
    </w:p>
    <w:p>
      <w:pPr>
        <w:sectPr>
          <w:type w:val="nextPage"/>
          <w:pgSz w:w="11906" w:h="16838"/>
          <w:pgMar w:left="1100" w:right="620" w:gutter="0" w:header="0" w:top="102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учение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40" w:leader="none"/>
          <w:tab w:val="left" w:pos="124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олодежных профессиона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разработок уроков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3 (второй-третий год). Развитие потенциала молодого специалист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Цель этапа </w:t>
      </w:r>
      <w:r>
        <w:rPr/>
        <w:t>– обеспечить развитие профессиональных качеств в сфере современных технологий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Учитель-наставник совместно с учителем составляет индивидуальный план развития потенциала</w:t>
      </w:r>
      <w:r>
        <w:rPr>
          <w:b/>
          <w:i/>
        </w:rPr>
        <w:t xml:space="preserve">. </w:t>
      </w:r>
      <w:r>
        <w:rPr/>
        <w:t>В процессе работы индивидуальный план учителя может быть откорректирован по инициативе учителя-наставника или самого педагог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бота с молодым специалистом на данном этапе строится в соответствии с индивидуальным планом и может включать следующие формы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учение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 молодеж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ок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разработок ур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59" w:hanging="35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9" w:hanging="281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8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8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529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16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7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2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Verdana" w:hAnsi="Verdana" w:cs="Times New Roman"/>
      <w:b/>
      <w:bCs/>
      <w:color w:val="333333"/>
      <w:kern w:val="2"/>
      <w:sz w:val="27"/>
      <w:szCs w:val="27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0"/>
      <w:w w:val="100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333333"/>
      <w:kern w:val="2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5:00Z</dcterms:created>
  <dc:creator>Schepilina</dc:creator>
  <dc:description/>
  <cp:keywords/>
  <dc:language>en-US</dc:language>
  <cp:lastModifiedBy>Tatyana Viktorovna</cp:lastModifiedBy>
  <cp:lastPrinted>2022-08-29T19:25:00Z</cp:lastPrinted>
  <dcterms:modified xsi:type="dcterms:W3CDTF">2024-12-12T03:08:00Z</dcterms:modified>
  <cp:revision>6</cp:revision>
  <dc:subject/>
  <dc:title/>
</cp:coreProperties>
</file>