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eastAsia="en-US"/>
        </w:rPr>
        <w:t>Рекомендации по структуре и содержанию сайта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российской олимпиады школьников на официальном портале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eastAsia="en-US"/>
        </w:rPr>
        <w:t>организатора школьного и муниципального этапов олимпиады</w:t>
      </w:r>
    </w:p>
    <w:p>
      <w:pPr>
        <w:pStyle w:val="Normal"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  <w:lang w:eastAsia="en-US"/>
        </w:rPr>
        <w:t>В соответствии с пунктами 31, 34 Порядка проведения всероссийской олимпиады школьников (далее – олимпиада), утвержденного приказом Министерства просвещения Российской Федерации № 678 от 27 ноября 2020 года,</w:t>
        <w:br/>
        <w:t xml:space="preserve">а также в целях оказания информационной поддержки каждому обучающемуся, желающему принять участие в олимпиаде, на официальных порталах органов местного самоуправления, осуществляющих управление в сфере образования, необходимо создать специализированный раздел «Всероссийская олимпиада школьников» (далее – сайт ВсОШ). 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  <w:lang w:eastAsia="en-US"/>
        </w:rPr>
        <w:t xml:space="preserve">Сайт ВсОШ должен содержать следующую обязательную информацию </w:t>
        <w:br/>
        <w:t>о школьном и муниципальном этапах олимпиады: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  <w:lang w:eastAsia="en-US"/>
        </w:rPr>
        <w:t>официальная эмблема всероссийской олимпиады школьников;</w:t>
      </w:r>
    </w:p>
    <w:p>
      <w:pPr>
        <w:pStyle w:val="Normal"/>
        <w:autoSpaceDE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 о составах оргкомитетов и предметно-методических комиссий, жюри и апелляционных комиссий по каждому общеобразовательному предмету для каждого этапа;</w:t>
      </w:r>
    </w:p>
    <w:p>
      <w:pPr>
        <w:pStyle w:val="Normal"/>
        <w:autoSpaceDE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 об утверждении требований к организации и проведению этапов олимпиады по каждому общеобразовательному предмету (далее – требования), разработанных с учетом методических рекомендаций центральных предметно-методических комиссий олимпиады по каждому общеобразовательному предмету</w:t>
        <w:br/>
        <w:t>и содержащих: начало состязательных туров; материально-техническое обеспечение олимпиады; перечень справочных материалов, средств связи и электронно-вычислительной техники, разрешенных к использованию во время проведения олимпиады; порядок проверки и оценивания выполненных олимпиадных заданий, анализа олимпиадных заданий и их решений, показа выполненных олимпиадных работ участников олимпиады, проведения апелляций и подведения итогов соответствующего этапа олимпиады;</w:t>
      </w:r>
    </w:p>
    <w:p>
      <w:pPr>
        <w:pStyle w:val="Normal"/>
        <w:autoSpaceDE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роках и местах проведения соответствующего этапа олимпиады по каждому общеобразовательному предмету, контактные данные лиц, ответственных за проведение олимпиады в каждой образовательной организации,</w:t>
        <w:br/>
        <w:t xml:space="preserve">на базе которой проводится соответствующий этап; </w:t>
      </w:r>
    </w:p>
    <w:p>
      <w:pPr>
        <w:pStyle w:val="Normal"/>
        <w:autoSpaceDE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ы жюри по каждому общеобразовательному предмету муниципального этапа олимпиады (протоколы школьного этапа олимпиады размещаются на сайтах образовательных организаций, на базе которых проводится школьный этап олимпиады); 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  <w:lang w:eastAsia="en-US"/>
        </w:rPr>
        <w:t>материалы олимпиадных заданий по возрастным группам участников (после завершения соответствующего этапа олимпиады по каждому общеобразовательному предмету);</w:t>
      </w:r>
    </w:p>
    <w:p>
      <w:pPr>
        <w:pStyle w:val="Normal"/>
        <w:autoSpaceDE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адная работа победителя, набравшего наибольшее количество баллов по каждому общеобразовательному предмету в каждой возрастной группе (школьный этап олимпиады, муниципальный этап олимпиады);</w:t>
      </w:r>
    </w:p>
    <w:p>
      <w:pPr>
        <w:pStyle w:val="Normal"/>
        <w:autoSpaceDE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 об утверждении итоговых результатов соответствующего этапа олимпиады по каждому общеобразовательному предмету с указанием сведений</w:t>
        <w:br/>
        <w:t>об участниках (фамилия, инициалы, класс, образовательная организация, количество баллов, набранных при выполнении заданий), размещаемые в срок</w:t>
        <w:br/>
        <w:t>до 21 календарного дня со дня последней даты проведения соревновательных туров</w:t>
        <w:br/>
        <w:t>по соответствующему общеобразовательному предмету;</w:t>
      </w:r>
    </w:p>
    <w:p>
      <w:pPr>
        <w:pStyle w:val="Normal"/>
        <w:autoSpaceDE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рганизатора школьного, муниципального этапов о проведении соответствующего этапа олимпиады;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  <w:lang w:eastAsia="en-US"/>
        </w:rPr>
        <w:t>контакты ответственного за организацию и проведение олимпиады</w:t>
        <w:br/>
        <w:t>в муниципальном образовании;</w:t>
      </w:r>
    </w:p>
    <w:p>
      <w:pPr>
        <w:pStyle w:val="Normal"/>
        <w:autoSpaceDE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ы председателей региональной и муниципальной предметно-методических комиссий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Покупатель</dc:creator>
  <dc:description/>
  <cp:keywords/>
  <dc:language>en-US</dc:language>
  <cp:lastModifiedBy>Анастасия Маланченко</cp:lastModifiedBy>
  <cp:lastPrinted>2023-08-15T11:39:00Z</cp:lastPrinted>
  <dcterms:modified xsi:type="dcterms:W3CDTF">2023-08-16T07:37:00Z</dcterms:modified>
  <cp:revision>3</cp:revision>
  <dc:subject/>
  <dc:title>АДМИНИСТРАЦИЯ</dc:title>
</cp:coreProperties>
</file>